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na cały sezon Ekstraklasy 2015/2016.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AKREDYTACJA STAŁA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6:00Z</dcterms:created>
  <dc:creator>GM</dc:creator>
  <dc:description/>
  <cp:keywords/>
  <dc:language>en-US</dc:language>
  <cp:lastModifiedBy>lap</cp:lastModifiedBy>
  <dcterms:modified xsi:type="dcterms:W3CDTF">2015-06-30T10:28:00Z</dcterms:modified>
  <cp:revision>4</cp:revision>
  <dc:subject/>
  <dc:title>Wniosek o akredytacje prasowe na mecze GKS Piast Gliwice w rundzie jesiennej sezonu 2008/2009</dc:title>
</cp:coreProperties>
</file>