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na II część sezonu zasadniczego oraz rundę finałową, SEZON 2013/2014.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AKREDYTACJA STAŁA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GM</dc:creator>
  <dc:description/>
  <cp:keywords/>
  <dc:language>en-US</dc:language>
  <cp:lastModifiedBy>Praca</cp:lastModifiedBy>
  <dcterms:modified xsi:type="dcterms:W3CDTF">2014-01-29T12:48:00Z</dcterms:modified>
  <cp:revision>8</cp:revision>
  <dc:subject/>
  <dc:title>Wniosek o akredytacje prasowe na mecze GKS Piast Gliwice w rundzie jesiennej sezonu 2008/2009</dc:title>
</cp:coreProperties>
</file>