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905"/>
        <w:gridCol w:w="3265"/>
      </w:tblGrid>
      <w:tr>
        <w:trPr>
          <w:trHeight w:val="745" w:hRule="atLeast"/>
        </w:trPr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Wniosek o akredytacje </w:t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AKREDYTACJA JEDNORAZOWA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color w:val="000000"/>
              </w:rPr>
              <w:t>Na mecz Sparingowy GKS „Piast” S.A. – Śląsk Wrocław 28.06.14 w Trzebnicy</w:t>
              <w:b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605280" cy="160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zwa Redakcji: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: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aktora Naczelnego: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Adres e-mail redakcji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Adres e-mail dziennikarza 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69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Tel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aktowy dziennikarza 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korzystania z akredytacji uprawnieni są następujący dziennikarze naszej redakcji: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19"/>
        <w:gridCol w:w="1027"/>
        <w:gridCol w:w="1517"/>
        <w:gridCol w:w="1518"/>
        <w:gridCol w:w="1518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akredytacji *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as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d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1" w:hanging="0"/>
        <w:jc w:val="both"/>
        <w:rPr/>
      </w:pPr>
      <w:r>
        <w:rPr>
          <w:sz w:val="24"/>
          <w:szCs w:val="24"/>
        </w:rPr>
        <w:t>Prosimy o zaznaczenie w odpowiedniej rubryce rodzaju akredytacji</w:t>
      </w:r>
    </w:p>
    <w:p>
      <w:pPr>
        <w:pStyle w:val="Normal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tarania się o więcej niż jedną akredytację poniżej prosimy o pisemne uzasadnieni.</w:t>
      </w:r>
    </w:p>
    <w:p>
      <w:pPr>
        <w:pStyle w:val="Normal"/>
        <w:spacing w:lineRule="auto" w:line="360"/>
        <w:ind w:left="-18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8000"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00:00Z</dcterms:created>
  <dc:creator>GM</dc:creator>
  <dc:description/>
  <dc:language>en-US</dc:language>
  <cp:lastModifiedBy>Piotr Marczewski</cp:lastModifiedBy>
  <dcterms:modified xsi:type="dcterms:W3CDTF">2014-06-25T10:00:00Z</dcterms:modified>
  <cp:revision>2</cp:revision>
  <dc:subject/>
  <dc:title>Wniosek o akredytacje prasowe na mecze GKS Piast Gliwice w rundzie jesiennej sezonu 2008/2009</dc:title>
</cp:coreProperties>
</file>