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371600" cy="13716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4035</wp:posOffset>
            </wp:positionH>
            <wp:positionV relativeFrom="paragraph">
              <wp:posOffset>12065</wp:posOffset>
            </wp:positionV>
            <wp:extent cx="1294765" cy="950595"/>
            <wp:effectExtent l="0" t="0" r="0" b="0"/>
            <wp:wrapNone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 xml:space="preserve">REGULAMIN TURNIEJ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ŁE EURO 2016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Punktacja spotkań w grupie: 3 – 1 –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O kolejności miejsc w grupie decyduj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ększa ilość zdobytych punków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rzystniejszy wynik bezpośredniego spotkani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W przypadku równej ilości punktów zdobytych przez więcej niż dwa zespoły, sporządza                      się dodatkową tabelkę uwzględniającą tylko wyniki pomiędzy zainteresowanymi zespołami. W dodatkowej tabeli obowiązują podpunkty: a, b, c, 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</w:rPr>
        <w:t>korzystniejsza różnica bramek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ększa ilość strzelonych bramek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zuty karne (seria 3 , a następnie do skutku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</w:rPr>
        <w:t>walkower przyznawany drużynie to: (5:0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żyna winna przystąpić do gry o wyznaczonym czasie, w innym przypadku przegrywa walkower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żyny występują w sześcioosobowych składach, pięciu zawodników w polu i bramkarz, a zmiany dokonywane są systemem hokejowym. Drużyna liczy 10 osób – 9 zawodników i bramkar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4 drużynowym turnieju do dalszych gier awansują cztery najlepsze zespoły                         z 3 miejs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żdy zespół otrzyma komplet strojów sportowych z numerami w barwach narodowych kraju, który został wylosowany przez drużyn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Czas trwania meczu 2x10 minu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Zespołowi przysługuje prawo wnoszenia protestów w okresie przed spotkaniem, podczas jego trwania oraz 5 min po jego zakończeniu. Obowiązuje forma pisemna, złożona                    u sędziego głó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 turnieju  biorą  udział  uczniowie gliwickich Szkół  Podstawowych – dziewczęta                      i chłopcy klas 4 –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O zakwalifikowaniu się do turnieju decyduje kolejność zgłoszeń. Zgłoszenia należy przesyłać e-mailem na adres </w:t>
      </w:r>
      <w:hyperlink r:id="rId4">
        <w:r>
          <w:rPr>
            <w:rStyle w:val="InternetLink"/>
            <w:rFonts w:cs="Arial" w:ascii="Arial" w:hAnsi="Arial"/>
            <w:bCs/>
          </w:rPr>
          <w:t>olimpijczyk@mzuk.pl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Każda szkoła może zgłosić 2 zespoły – jeden główny i drugi rezerwowy. W przypadku wolnych miejsc w turnieju oba zgłoszone zespoły wezmą udzia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rniej będzie rozgrywany na boisku Orlik 2012 przy ul. Jasnej 6, 7, 8, 9 i 11 czerwca br., a mecze o 3 miejsce i finał zostaną rozegrane 12 czerwca na Stadionie Miejskim                       w Gliwicach przy ul. Okrze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owanie turnieju odbędzie się w dniu 30 maja 2016r. o godz.16.00 na Stadionie Miejskim przy ul. Okrze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żyny winny uczestniczyć w uroczystym zakończeniu turnieju 12 czerwca 2016r.                         o godz. 11.00, ubrane w barwy narodowe wylosowane przez sieb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ędzią Głównym turnieju jest Jerzy Wojewódzki – kontakt: </w:t>
      </w:r>
      <w:hyperlink r:id="rId5">
        <w:r>
          <w:rPr>
            <w:rStyle w:val="InternetLink"/>
            <w:rFonts w:cs="Arial" w:ascii="Arial" w:hAnsi="Arial"/>
            <w:bCs/>
          </w:rPr>
          <w:t>gtspnp@interia.pl</w:t>
        </w:r>
      </w:hyperlink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602 475 15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firstLine="15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firstLine="15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firstLine="15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firstLine="15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firstLine="15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firstLine="15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firstLine="15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firstLine="15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KCJE DYSCYPLINAR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Zespołowi który otrzyma dwa kolejne napomnienia (ż.k.) w dwóch różnych spotkaniach, automatycznie pauzuje w najbliższym spotkaniu swojej drużyny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Zawodnik który zostanie ukarany wykluczeniem z gry (cz.k.) wynikającym                                w konsekwencji dwóch napomnień, lub za „akcję ratunkową” otrzymuje karę 1 meczu                    i automatycznie pauzuje w najbliższym spotkaniu swojej druży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każde inne przewinienie powodujące wykluczenie z gry (cz.k.) zawodnik automatycznie pauzuje w kolejnym spotkaniu, niezależnie od kary, którą nałoży na niego komisja techniczna, gdy zawodnik otrzyma czerwoną kartkę drużyna gra w osłabieni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nieuregulowanych niniejszym regulaminem decyduje organizator turniej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</w:rPr>
        <w:t>Organizatorzy</w:t>
      </w:r>
    </w:p>
    <w:sectPr>
      <w:footerReference w:type="default" r:id="rId6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zuk.gliwice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limpijczyk@mzuk.pl" TargetMode="External"/><Relationship Id="rId5" Type="http://schemas.openxmlformats.org/officeDocument/2006/relationships/hyperlink" Target="mailto:gtspnp@interi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8:00Z</dcterms:created>
  <dc:creator>pepe</dc:creator>
  <dc:description/>
  <cp:keywords/>
  <dc:language>en-US</dc:language>
  <cp:lastModifiedBy>Grzegorz</cp:lastModifiedBy>
  <cp:lastPrinted>2012-05-15T12:57:00Z</cp:lastPrinted>
  <dcterms:modified xsi:type="dcterms:W3CDTF">2016-04-26T05:56:00Z</dcterms:modified>
  <cp:revision>12</cp:revision>
  <dc:subject/>
  <dc:title>WARUNKI  UCZESTNICTWA :</dc:title>
</cp:coreProperties>
</file>