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MIN KONKURSU NA EKSTRAFANKĘ PIASTA GLIWICE I EKSTRAKLASY</w:t>
      </w:r>
    </w:p>
    <w:p>
      <w:pPr>
        <w:pStyle w:val="Normal"/>
        <w:rPr/>
      </w:pPr>
      <w:r>
        <w:rPr/>
        <w:t xml:space="preserve">1. Organizatorem konkursu jest Ekstraklasa SA </w:t>
      </w:r>
    </w:p>
    <w:p>
      <w:pPr>
        <w:pStyle w:val="Normal"/>
        <w:rPr/>
      </w:pPr>
      <w:r>
        <w:rPr/>
        <w:t xml:space="preserve">2. Współorganizatorem pierwszego etapu konkursu jest Gliwicki Klub Sportowy „Piast” SA.  </w:t>
      </w:r>
    </w:p>
    <w:p>
      <w:pPr>
        <w:pStyle w:val="Normal"/>
        <w:rPr/>
      </w:pPr>
      <w:r>
        <w:rPr/>
        <w:t xml:space="preserve">3. Do konkursu mogą przystąpić jedynie pełnoletnie osoby. </w:t>
      </w:r>
    </w:p>
    <w:p>
      <w:pPr>
        <w:pStyle w:val="Normal"/>
        <w:rPr/>
      </w:pPr>
      <w:r>
        <w:rPr>
          <w:rFonts w:cs="Calibri"/>
        </w:rPr>
        <w:t xml:space="preserve"> </w:t>
      </w:r>
      <w:r>
        <w:rPr/>
        <w:t xml:space="preserve">4. Przystąpienie do konkursu jest równoznaczne z akceptacją niniejszego regulaminu. Osoby biorące udział w konkursie wyrażają zgodę na przetwarzanie przez organizatora swoich danych osobowych oraz wizerunku w celach marketingowych i promocyjnych. Administratorem danych jest organizator konkursu. </w:t>
      </w:r>
    </w:p>
    <w:p>
      <w:pPr>
        <w:pStyle w:val="Normal"/>
        <w:rPr/>
      </w:pPr>
      <w:r>
        <w:rPr/>
        <w:t>5. Głównym założeniem konkursu jest wyłonienie najpiękniejszej kobiety zasiadającej na stadionach Ekstraklasy.</w:t>
      </w:r>
    </w:p>
    <w:p>
      <w:pPr>
        <w:pStyle w:val="Normal"/>
        <w:rPr/>
      </w:pPr>
      <w:r>
        <w:rPr/>
        <w:t>6. Konkurs składa się z dwóch etapów: wybór EkstraFanki Klubu i EkstraFanki Ekstraklasy.</w:t>
      </w:r>
    </w:p>
    <w:p>
      <w:pPr>
        <w:pStyle w:val="Normal"/>
        <w:rPr/>
      </w:pPr>
      <w:r>
        <w:rPr>
          <w:rFonts w:cs="Calibri"/>
        </w:rPr>
        <w:t xml:space="preserve"> </w:t>
      </w:r>
      <w:r>
        <w:rPr/>
        <w:t>7. W pierwszym etapie Klub wybiera EkstraFankę oraz I Vice Miss i II Vice Miss.</w:t>
      </w:r>
    </w:p>
    <w:p>
      <w:pPr>
        <w:pStyle w:val="Normal"/>
        <w:rPr/>
      </w:pPr>
      <w:r>
        <w:rPr/>
        <w:t xml:space="preserve">8. Kandydaturę należy przesłać na adres mailowy: ekstrafanka@piast-gliwice.eu. W zgłoszeniu muszą zostać zawarte imię, nazwisko, telefon kontaktowy oraz zdjęcie(a) kandydatki. </w:t>
      </w:r>
    </w:p>
    <w:p>
      <w:pPr>
        <w:pStyle w:val="Normal"/>
        <w:rPr/>
      </w:pPr>
      <w:r>
        <w:rPr/>
        <w:t>9. Do ścisłego finału klubowego zakwalifikuje się maksymalnie 10 kandydatek, wyłonionych przez klubową komisję. Spośród nich, kibice wybiorą EkstraFankę oraz I Vice Miss i II Vice Miss.</w:t>
      </w:r>
    </w:p>
    <w:p>
      <w:pPr>
        <w:pStyle w:val="Normal"/>
        <w:rPr/>
      </w:pPr>
      <w:r>
        <w:rPr/>
        <w:t xml:space="preserve">10. Głosowanie odbędzie się na oficjalnym profilu facebookowym Piasta Gliwice. </w:t>
      </w:r>
    </w:p>
    <w:p>
      <w:pPr>
        <w:pStyle w:val="Normal"/>
        <w:rPr/>
      </w:pPr>
      <w:r>
        <w:rPr/>
        <w:t>11. Pierwszy etap konkursu wygrają kandydatki, które otrzymają najwięcej polubień na Facebooku.</w:t>
      </w:r>
    </w:p>
    <w:p>
      <w:pPr>
        <w:pStyle w:val="Normal"/>
        <w:rPr/>
      </w:pPr>
      <w:r>
        <w:rPr/>
        <w:t xml:space="preserve">12. EkstraFanki są zobowiązane do uczestnictwa we wszystkich domowych spotkaniach rozgrywanych przez Piasta Gliwice  w okresie od ogłoszenia naboru do końca rozgrywek 2015/2016 </w:t>
      </w:r>
    </w:p>
    <w:p>
      <w:pPr>
        <w:pStyle w:val="Normal"/>
        <w:rPr/>
      </w:pPr>
      <w:r>
        <w:rPr/>
        <w:t>13. EkstraFanki będą pokazywane w telewizji NC+ .</w:t>
      </w:r>
    </w:p>
    <w:p>
      <w:pPr>
        <w:pStyle w:val="Normal"/>
        <w:rPr/>
      </w:pPr>
      <w:r>
        <w:rPr/>
        <w:t>14. Nagrodą dla EkstraFanek będą podarunki ufundowane przez oficjalnego partnera Ekstraklasy - firmę APART.</w:t>
      </w:r>
    </w:p>
    <w:p>
      <w:pPr>
        <w:pStyle w:val="Normal"/>
        <w:rPr/>
      </w:pPr>
      <w:r>
        <w:rPr/>
        <w:t>15. EkstraFanka Piasta Gliwice zostanie zakwalifikowana do drugiego etapu konkursu na EkstraFankę Ekstraklasy .</w:t>
      </w:r>
    </w:p>
    <w:p>
      <w:pPr>
        <w:pStyle w:val="Normal"/>
        <w:rPr/>
      </w:pPr>
      <w:r>
        <w:rPr/>
        <w:t>16. W drugim etapie konkursu znajdzie się 16 EkstraFanek - po jednej z każdej drużyny.</w:t>
      </w:r>
    </w:p>
    <w:p>
      <w:pPr>
        <w:pStyle w:val="Normal"/>
        <w:rPr/>
      </w:pPr>
      <w:r>
        <w:rPr/>
        <w:t xml:space="preserve">17. EkstraFanka zostanie wyłoniona poprzez głosowanie na oficjalnym profilu Ekstraklasy na Facebooku. </w:t>
      </w:r>
    </w:p>
    <w:p>
      <w:pPr>
        <w:pStyle w:val="Normal"/>
        <w:rPr/>
      </w:pPr>
      <w:r>
        <w:rPr/>
        <w:t xml:space="preserve">18. Zwyciężczyni otrzyma upominki od firmy APART - dystrybutora marki AZTORIN oraz tytuł EkstraFanki Ekstraklasy. </w:t>
      </w:r>
    </w:p>
    <w:p>
      <w:pPr>
        <w:pStyle w:val="Normal"/>
        <w:rPr/>
      </w:pPr>
      <w:r>
        <w:rPr/>
        <w:t>19. I etap konkursu trwa od 8 marca 2016 roku do 10 kwietnia 2016 roku, II etap rozpocznie się z kolei 12 kwietnia 2016 roku i zakończy 5 maja 2016 roku.</w:t>
      </w:r>
    </w:p>
    <w:p>
      <w:pPr>
        <w:pStyle w:val="Normal"/>
        <w:widowControl/>
        <w:bidi w:val="0"/>
        <w:spacing w:lineRule="auto" w:line="276" w:before="0" w:after="200"/>
        <w:rPr/>
      </w:pPr>
      <w:r>
        <w:rPr/>
        <w:t>20. Przystąpienie do konkursu jest równoznaczne z akceptacją regulaminu. Kandydatki wyrażają zgodę na przetwarzanie danych osobowych, wykorzystanie wizerunku przez Gliwicki Klub Sportowy „Piast” SA. oraz Ekstraklasę SA. Kandydatki zobowiązane są do wzięcia udziału we wszystkich aktywnościach, które będą związane z promocją konkur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47:00Z</dcterms:created>
  <dc:creator>Pener</dc:creator>
  <dc:description/>
  <cp:keywords/>
  <dc:language>en-US</dc:language>
  <cp:lastModifiedBy>Michał Smolewski</cp:lastModifiedBy>
  <dcterms:modified xsi:type="dcterms:W3CDTF">2016-03-14T12:03:00Z</dcterms:modified>
  <cp:revision>5</cp:revision>
  <dc:subject/>
  <dc:title/>
</cp:coreProperties>
</file>